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7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458-8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рамкиной Оксаны Александр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рамкина Оксана Александровна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17.02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04.12.2024 года, вступившего в законную силу 17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рамкина Оксана Александ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рамкиной Оксаны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4032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рамкиной Оксаны Александ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рамкиной Оксаны Александ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рамкину Оксану Александр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74252013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74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